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tex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sian tex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ture Op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on the thumbnails below for larger imag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a &gt; Square dining table in white oak with chrome le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zor Galle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brera Residence, Mustiq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06:00Z</dcterms:created>
  <dc:creator> </dc:creator>
  <dc:description/>
  <cp:keywords/>
  <dc:language>en-US</dc:language>
  <cp:lastModifiedBy> </cp:lastModifiedBy>
  <dcterms:modified xsi:type="dcterms:W3CDTF">2006-12-04T16:17:00Z</dcterms:modified>
  <cp:revision>2</cp:revision>
  <dc:subject/>
  <dc:title>English text</dc:title>
</cp:coreProperties>
</file>